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 xml:space="preserve">Les </w:t>
      </w:r>
      <w:bookmarkStart w:id="0" w:name="MANIQUES"/>
      <w:r>
        <w:rPr>
          <w:rFonts w:cs="Arial" w:ascii="Arial" w:hAnsi="Arial"/>
          <w:b/>
          <w:bCs/>
          <w:color w:val="003366"/>
          <w:sz w:val="48"/>
          <w:szCs w:val="48"/>
        </w:rPr>
        <w:t>Maniques</w:t>
      </w:r>
      <w:bookmarkEnd w:id="0"/>
    </w:p>
    <w:p>
      <w:pPr>
        <w:pStyle w:val="NormalWeb"/>
        <w:rPr>
          <w:rStyle w:val="Emphasis"/>
          <w:rFonts w:ascii="Arial" w:hAnsi="Arial" w:cs="Arial"/>
          <w:b/>
          <w:b/>
          <w:bCs/>
          <w:color w:val="003366"/>
        </w:rPr>
      </w:pPr>
      <w:r>
        <w:rPr>
          <w:rStyle w:val="Emphasis"/>
          <w:rFonts w:cs="Arial" w:ascii="Arial" w:hAnsi="Arial"/>
          <w:b/>
          <w:bCs/>
          <w:color w:val="003366"/>
        </w:rPr>
        <w:t>Avantages 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Moins de blessures aux mains. </w:t>
        <w:br/>
        <w:t>    - Sécurité accrue (on tient mieux la barre)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color w:val="003366"/>
        </w:rPr>
        <w:t>Matériel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- Pour les plus petits, on peut se contenter de bandes de tissu cousues par les parents, qui présentent l'avantage de ne pas rajouter d'épaisseur gênante pour les petites main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3366"/>
        </w:rPr>
        <w:t>exemples :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t>Autre technique : avec un bout de ceinture de judo d'environ 30 cm trouée à une extrémité (pour passer le majeur) et fendue à l'autre (pour attacher au poignet) :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6:00Z</dcterms:created>
  <dc:creator>Aude GOUGIS</dc:creator>
  <dc:description/>
  <cp:keywords/>
  <dc:language>en-US</dc:language>
  <cp:lastModifiedBy>Aude GOUGIS</cp:lastModifiedBy>
  <dcterms:modified xsi:type="dcterms:W3CDTF">2006-11-08T09:15:00Z</dcterms:modified>
  <cp:revision>2</cp:revision>
  <dc:subject/>
  <dc:title>Les Maniques </dc:title>
</cp:coreProperties>
</file>