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eg-gymnastics.com/fr/set.php?id=disciplin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eadlines"/>
          <w:rFonts w:cs="Arial" w:ascii="Arial" w:hAnsi="Arial"/>
          <w:b/>
          <w:bCs/>
        </w:rPr>
        <w:t>Généralités</w:t>
      </w:r>
    </w:p>
    <w:p>
      <w:pPr>
        <w:pStyle w:val="Normal"/>
        <w:rPr>
          <w:rStyle w:val="Head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ead14"/>
          <w:rFonts w:cs="Arial" w:ascii="Arial" w:hAnsi="Arial"/>
        </w:rPr>
        <w:t>La valeur de l'exercice et le calcul de la note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Style w:val="Uegrot"/>
          <w:rFonts w:cs="Arial" w:ascii="Arial" w:hAnsi="Arial"/>
        </w:rPr>
        <w:t>valeur de l'exercice</w:t>
      </w:r>
      <w:r>
        <w:rPr>
          <w:rFonts w:cs="Arial" w:ascii="Arial" w:hAnsi="Arial"/>
        </w:rPr>
        <w:t xml:space="preserve"> est déterminée en fonction du contenu et de la difficulté du</w:t>
        <w:br/>
        <w:t>mouvement. Les éléments de valeur sont dénommés éléments A (0,10 p.), B (0,20</w:t>
        <w:br/>
        <w:t>p.), C (0,30 p.), D (0,40 p.), E (0,50 p.), F (0,60 p.) et G (0,70 p.) en fonction de leur</w:t>
        <w:br/>
        <w:t>degré de difficulté. Les 9 éléments avec la Valeur de Difficulté la plus élevée plus la</w:t>
        <w:br/>
        <w:t>sortie sont comptabilisé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léments de difficulté sont répartis en cinq groupes d’éléments. A chaque</w:t>
        <w:br/>
        <w:t>agrès (barres, poutre, sol), la gymnaste doit présenter au moins un élément de chaque</w:t>
        <w:br/>
        <w:t>groupe d’éléments (Exigences de Groupe d’Eléments – EGE). Pour chacune des</w:t>
        <w:br/>
        <w:t>cinq Exigences de Groupe d’Eléments remplie on attribue 0.50 P. avec un maximum</w:t>
        <w:br/>
        <w:t>de 2.50 P.</w:t>
        <w:br/>
        <w:t>Les EGE doivent faire partie des 9 plus hautes Valeurs de Difficulté plus la sortie.</w:t>
        <w:br/>
      </w:r>
    </w:p>
    <w:p>
      <w:pPr>
        <w:pStyle w:val="Normal"/>
        <w:rPr/>
      </w:pPr>
      <w:r>
        <w:rPr>
          <w:rFonts w:cs="Arial" w:ascii="Arial" w:hAnsi="Arial"/>
        </w:rPr>
        <w:t>Pour des performances exceptionnelles de liaisons aux barres, à la poutre et au sol il</w:t>
        <w:br/>
        <w:t xml:space="preserve">est possible d'accorder une </w:t>
      </w:r>
      <w:r>
        <w:rPr>
          <w:rStyle w:val="Uegrot"/>
          <w:rFonts w:cs="Arial" w:ascii="Arial" w:hAnsi="Arial"/>
        </w:rPr>
        <w:t>valeur de liaison</w:t>
      </w:r>
      <w:r>
        <w:rPr>
          <w:rFonts w:cs="Arial" w:ascii="Arial" w:hAnsi="Arial"/>
        </w:rPr>
        <w:t xml:space="preserve"> de 0,10 p. ou 0,20 p. par liaison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Style w:val="Uegrot"/>
          <w:rFonts w:cs="Arial" w:ascii="Arial" w:hAnsi="Arial"/>
        </w:rPr>
        <w:t>jury A</w:t>
      </w:r>
      <w:r>
        <w:rPr>
          <w:rFonts w:cs="Arial" w:ascii="Arial" w:hAnsi="Arial"/>
        </w:rPr>
        <w:t xml:space="preserve"> évalue la valeur maximale du contenu de l’exercice et établit ainsi la note A.</w:t>
        <w:br/>
        <w:t xml:space="preserve">Le </w:t>
      </w:r>
      <w:r>
        <w:rPr>
          <w:rStyle w:val="Uegrot"/>
          <w:rFonts w:cs="Arial" w:ascii="Arial" w:hAnsi="Arial"/>
        </w:rPr>
        <w:t>jury B</w:t>
      </w:r>
      <w:r>
        <w:rPr>
          <w:rFonts w:cs="Arial" w:ascii="Arial" w:hAnsi="Arial"/>
        </w:rPr>
        <w:t xml:space="preserve"> évalue les fautes d’exécution, de technique, de composition, de valeur arti-stique (seulement poutre et sol) faites pendant l’exercice et établit ainsi la note B</w:t>
        <w:br/>
        <w:t>(max. 10,00 p.). Les déductions appliquées par la jury B sont pour les différentes fau-tes</w:t>
        <w:br/>
        <w:t>sont chaque fois de 0,10 p., 0,30 p., 0,50 ou 0,80 p. suivant la gravité de la faut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notes des juges du jury B la plus haute et la plus basse sont éliminées; la moy-enne</w:t>
        <w:br/>
        <w:t>des notes intermédiaires donne la note B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te finale est calculée d'après la formule:</w:t>
        <w:br/>
      </w:r>
    </w:p>
    <w:p>
      <w:pPr>
        <w:pStyle w:val="Normal"/>
        <w:rPr/>
      </w:pPr>
      <w:r>
        <w:rPr>
          <w:rStyle w:val="Uegbold"/>
          <w:rFonts w:cs="Arial" w:ascii="Arial" w:hAnsi="Arial"/>
        </w:rPr>
        <w:t>note A + note B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:</w:t>
        <w:br/>
      </w:r>
    </w:p>
    <w:p>
      <w:pPr>
        <w:pStyle w:val="Normal"/>
        <w:rPr/>
      </w:pPr>
      <w:r>
        <w:rPr>
          <w:rStyle w:val="Uegbold"/>
          <w:rFonts w:cs="Arial" w:ascii="Arial" w:hAnsi="Arial"/>
        </w:rPr>
        <w:t>Jury A :</w:t>
      </w:r>
    </w:p>
    <w:p>
      <w:pPr>
        <w:pStyle w:val="Normal"/>
        <w:rPr>
          <w:rStyle w:val="Uegbold"/>
          <w:rFonts w:ascii="Arial" w:hAnsi="Arial" w:cs="Aria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725"/>
        <w:gridCol w:w="124"/>
        <w:gridCol w:w="974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1" name="pkt_auf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t_auf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Difficulté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p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D à 0,40 p.; 4 C à 0,30 p.; 2 B à 0,20 p ; 1 A à 0,10 p.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ences de Groupes d’Eléments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p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exigences remplies sur 5 - à 0,50 p.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liaison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p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A: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 p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Uegbold"/>
          <w:rFonts w:cs="Arial" w:ascii="Arial" w:hAnsi="Arial"/>
        </w:rPr>
        <w:t>Jury B :</w:t>
      </w:r>
    </w:p>
    <w:p>
      <w:pPr>
        <w:pStyle w:val="Normal"/>
        <w:rPr>
          <w:rStyle w:val="Uegbold"/>
          <w:rFonts w:ascii="Arial" w:hAnsi="Arial" w:cs="Aria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457"/>
        <w:gridCol w:w="4249"/>
        <w:gridCol w:w="112"/>
        <w:gridCol w:w="1031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duction pour fautes de composition, d’exécution et artistique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 p.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B : 10,00 – 1,70 -&gt;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 p.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finale : A + B :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 p. + 8,30 p. =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Uegbold"/>
                <w:rFonts w:cs="Arial" w:ascii="Arial" w:hAnsi="Arial"/>
              </w:rPr>
              <w:t>13,40 p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t de che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saut a une valeur déterminée, en fonction de sa difficulté, conformément au</w:t>
        <w:br/>
        <w:t>tableau des sauts. Suivant la direction des envols et des salti et rotations effectués</w:t>
        <w:br/>
        <w:t>dans les envols les sauts sont classés dans 5 groupes différents.</w:t>
        <w:br/>
        <w:br/>
        <w:t>Tous les sauts doivent être exécutés avec impulsion des deux mains sur la table de</w:t>
        <w:br/>
        <w:t>saut. L'arrivée sur le tremplin peut s'effectuer à partir de la course d'élan ou à partir</w:t>
        <w:br/>
        <w:t xml:space="preserve">d'un élément préparatoire (rondade). L'appel des deux pieds est obligatoire. </w:t>
        <w:br/>
        <w:br/>
        <w:t xml:space="preserve">Le jury évalue les sauts en quatre phas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814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emier envo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ase d'impulsion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euxième envo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cep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our déterminer sa note, le jury prend en considération la technique (p. ex. précision</w:t>
        <w:br/>
        <w:t>des rotations), l'exécution (p. ex. bras fléchis, jambes écartées), la hauteur et la lon-</w:t>
        <w:br/>
        <w:t xml:space="preserve">gueur lors du deuxième envol, la réception, le dynamisme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666750"/>
            <wp:effectExtent l="0" t="0" r="0" b="0"/>
            <wp:docPr id="9" name="illu_b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lu_bo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Uegbold"/>
          <w:rFonts w:cs="Arial" w:ascii="Arial" w:hAnsi="Arial"/>
        </w:rPr>
        <w:t>Exigences des différents concours</w:t>
      </w:r>
      <w:r>
        <w:rPr>
          <w:rFonts w:cs="Arial" w:ascii="Arial" w:hAnsi="Arial"/>
        </w:rPr>
        <w:br/>
        <w:br/>
      </w:r>
      <w:r>
        <w:rPr>
          <w:rStyle w:val="Uegrot"/>
          <w:rFonts w:cs="Arial" w:ascii="Arial" w:hAnsi="Arial"/>
        </w:rPr>
        <w:t>Concours I</w:t>
      </w:r>
      <w:r>
        <w:rPr>
          <w:rFonts w:cs="Arial" w:ascii="Arial" w:hAnsi="Arial"/>
        </w:rPr>
        <w:t xml:space="preserve"> (qualifications pour concours II, III et IV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814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a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es gymnastes qui souhaitent se qualifier pour la finale par agrès doivent exécuter</w:t>
        <w:br/>
        <w:t>deux sauts qui doivent avoir un 2ème envol différent comme sui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1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alto de différente direction (avant/arrière) dans le 2ème envol ou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un deuxième envol sans salt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La moyenne des deux sauts est prise en considération.</w:t>
        <w:br/>
        <w:br/>
      </w:r>
      <w:r>
        <w:rPr>
          <w:rStyle w:val="Uegrot"/>
          <w:rFonts w:cs="Arial" w:ascii="Arial" w:hAnsi="Arial"/>
        </w:rPr>
        <w:t>Concours II</w:t>
      </w:r>
      <w:r>
        <w:rPr>
          <w:rFonts w:cs="Arial" w:ascii="Arial" w:hAnsi="Arial"/>
        </w:rPr>
        <w:t xml:space="preserve"> (concours individuel multiple) et IV (finale par équip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814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saut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Uegrot"/>
          <w:rFonts w:cs="Arial" w:ascii="Arial" w:hAnsi="Arial"/>
        </w:rPr>
        <w:t>Concours III</w:t>
      </w:r>
      <w:r>
        <w:rPr>
          <w:rFonts w:cs="Arial" w:ascii="Arial" w:hAnsi="Arial"/>
        </w:rPr>
        <w:t xml:space="preserve"> (finale par agrè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814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sauts qui doivent avoir un 2ème envol différent comme suit :</w:t>
              <w:br/>
              <w:t>- salto de différente direction (avant/arrière) dans le 2ème envol ou</w:t>
              <w:br/>
              <w:t>- un deuxième envol sans sal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oyenne des deux sauts est prise en considér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s asymétri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'exercice doit contenir les </w:t>
      </w:r>
      <w:r>
        <w:rPr>
          <w:rStyle w:val="Uegrot"/>
          <w:rFonts w:cs="Arial" w:ascii="Arial" w:hAnsi="Arial"/>
        </w:rPr>
        <w:t>exigences de groupes d’éléments</w:t>
      </w:r>
      <w:r>
        <w:rPr>
          <w:rFonts w:cs="Arial" w:ascii="Arial" w:hAnsi="Arial"/>
        </w:rPr>
        <w:t xml:space="preserve"> suivantes</w:t>
        <w:br/>
        <w:t xml:space="preserve">(0,50 p. attribués par EGE remplie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666750"/>
            <wp:effectExtent l="0" t="0" r="0" b="0"/>
            <wp:docPr id="13" name="illu_bar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_barr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4"/>
        <w:gridCol w:w="5987"/>
        <w:gridCol w:w="199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 de la barre supérieure à barre inférieu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 de la barre inférieure à la barre supérieu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 à la même bar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s proche de la bar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 de sortie, sortie A ou B</w:t>
              <w:br/>
              <w:t>• sortie C</w:t>
              <w:br/>
              <w:t>• sortie D ou plus difficil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 P. attribués</w:t>
              <w:br/>
              <w:t>0.30 P. attribués</w:t>
              <w:br/>
              <w:t>0.50 P. attribué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 d'une chute sur ou de l'agrès, une interruption de 30 secondes est autorisée</w:t>
        <w:br/>
        <w:t xml:space="preserve">avant la reprise de l'exerc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Uegbold"/>
          <w:rFonts w:cs="Arial" w:ascii="Arial" w:hAnsi="Arial"/>
        </w:rPr>
        <w:t>Directives pour le contenu et la composition</w:t>
      </w:r>
      <w:r>
        <w:rPr>
          <w:rFonts w:cs="Arial" w:ascii="Arial" w:hAnsi="Arial"/>
        </w:rPr>
        <w:br/>
        <w:br/>
        <w:t>L'exercice doit être composé d'éléments provenant de catégories différentes (bascu-</w:t>
        <w:br/>
        <w:t>les, grands tours, élans circulaires, tours stalders etc.) Une combinaison variée est</w:t>
        <w:br/>
        <w:t>obtenue par l'exécution d'éléments avec élan, envol et rotation, l'utilisation complète</w:t>
        <w:br/>
        <w:t>de l'agrès comprenant des éléments à l'extérieur, au-dessus, entre et au-dessous de</w:t>
        <w:br/>
        <w:t>la barre.</w:t>
        <w:br/>
        <w:br/>
        <w:t>En dehors des déductions pour l’exécution, le jury B effectue des déductions (0,10 p.</w:t>
        <w:br/>
        <w:t>ou 0,30 p.) pour des fautes de composition de l’exercice. Ainsi, l’exercice doit contenir</w:t>
        <w:br/>
        <w:t>p.ex. un élément sans envol avec tour de min. 360° autour de l’axe longitudinal ou</w:t>
        <w:br/>
        <w:t xml:space="preserve">encore deux prises différent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 durée de l'exercice ne peut pas dépasser 1'30". 10 secondes avant et à la durée</w:t>
        <w:br/>
        <w:t>maximale un signal sonore avertit la gymnaste. Un exercice trop long est pénalisé</w:t>
        <w:br/>
        <w:t>d'une déduction de 0,10 p (dépassement de moins de 2 secondes) resp. 0,20 p.</w:t>
        <w:br/>
        <w:t>(dépassement de plus de 2 secondes). Pour un exercice trop court (moins de 30</w:t>
        <w:br/>
        <w:t>secondes) une déduction de 5,00 p. est effectuée.</w:t>
        <w:br/>
        <w:br/>
        <w:t>Lors d'une chute de l'engin, une interruption de 10 secondes est autorisée avant la</w:t>
        <w:br/>
        <w:t>reprise de l'exercice.</w:t>
        <w:br/>
        <w:br/>
        <w:t xml:space="preserve">L'exercice doit contenir les </w:t>
      </w:r>
      <w:r>
        <w:rPr>
          <w:rStyle w:val="Uegrot"/>
          <w:rFonts w:cs="Arial" w:ascii="Arial" w:hAnsi="Arial"/>
        </w:rPr>
        <w:t>exigences de groupes d’éléments</w:t>
      </w:r>
      <w:r>
        <w:rPr>
          <w:rFonts w:cs="Arial" w:ascii="Arial" w:hAnsi="Arial"/>
        </w:rPr>
        <w:t xml:space="preserve"> suivantes</w:t>
        <w:br/>
        <w:t xml:space="preserve">(0,50 p. attribués par EGE remplie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666750"/>
            <wp:effectExtent l="0" t="0" r="0" b="0"/>
            <wp:docPr id="14" name="illu_schw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lu_schweb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4"/>
        <w:gridCol w:w="5987"/>
        <w:gridCol w:w="199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 avec écart de 180°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sur une jamb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batie en avant/latéral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batie en arriè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 de sortie, sortie A ou B</w:t>
              <w:br/>
              <w:t>• sortie C</w:t>
              <w:br/>
              <w:t>• sortie D ou plus difficil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 P. attribués</w:t>
              <w:br/>
              <w:t>0.30 P. attribués</w:t>
              <w:br/>
              <w:t>0.50 P. attribué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Uegbold"/>
          <w:rFonts w:cs="Arial" w:ascii="Arial" w:hAnsi="Arial"/>
        </w:rPr>
        <w:t>Directives pour le contenu et la composition</w:t>
      </w:r>
      <w:r>
        <w:rPr>
          <w:rFonts w:cs="Arial" w:ascii="Arial" w:hAnsi="Arial"/>
        </w:rPr>
        <w:br/>
        <w:br/>
        <w:t>L'exercice doit être composé d'éléments et de liaisons acrobatiques avec ou sans</w:t>
        <w:br/>
        <w:t>envol en avant, en arrière, sur le côté, d'éléments et de liaisons gymniques et choré-</w:t>
        <w:br/>
        <w:t>graphiques, d'éléments d'équilibre. Un changement harmonieux entre les catégories</w:t>
        <w:br/>
        <w:t>d'éléments, une alternance entre éléments gymniques et acrobatiques, un rythme</w:t>
        <w:br/>
        <w:t>varié et une construction et une exécution dynamiques de l'exercice s'imposent.</w:t>
        <w:br/>
        <w:br/>
        <w:t>En dehors des déductions pour l’exécution, le jury B effectue des déductions (0,10 p.</w:t>
        <w:br/>
        <w:t>ou 0,30 p.) pour des fautes de composition de l’exercice. Ainsi, l’exercice doit contenir</w:t>
        <w:br/>
        <w:t>p.ex. une série acrobatique de deux éléments dont un salto, une liaison gymnique ou</w:t>
        <w:br/>
        <w:t>encore un mouvement proche de la poutre. Les fautes d’expression artistique sont</w:t>
        <w:br/>
        <w:t xml:space="preserve">elles-aussi prises en considération (chorégraphie, rythme et temp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 durée de l'exercice ne peut pas dépasser 1'30". Un exercice trop long est pénalisé</w:t>
        <w:br/>
        <w:t>d'une déduction de 0,10 p. (dépassement de moins de 2 secondes), resp. 0,30 p.</w:t>
        <w:br/>
        <w:t>(dépassement de plus de 2 secondes). Pour un exercice trop court (moins de 30</w:t>
        <w:br/>
        <w:t>secondes) une déduction de 5,00 p. est effectuée. Une sortie du praticable entraîne</w:t>
        <w:br/>
        <w:t>une déduction de 0,10 p (un pied/une main), 0,30 (deux pieds/mains), 0,50 (réception</w:t>
        <w:br/>
        <w:t>en dehors du praticable) .</w:t>
        <w:br/>
        <w:br/>
        <w:t xml:space="preserve">L'exercice doit contenir les </w:t>
      </w:r>
      <w:r>
        <w:rPr>
          <w:rStyle w:val="Uegrot"/>
          <w:rFonts w:cs="Arial" w:ascii="Arial" w:hAnsi="Arial"/>
        </w:rPr>
        <w:t>exigences de groupes d’éléments</w:t>
      </w:r>
      <w:r>
        <w:rPr>
          <w:rFonts w:cs="Arial" w:ascii="Arial" w:hAnsi="Arial"/>
        </w:rPr>
        <w:t xml:space="preserve"> suivantes (0,50 p. attri-bués</w:t>
        <w:br/>
        <w:t xml:space="preserve">par EGE remplie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666750"/>
            <wp:effectExtent l="0" t="0" r="0" b="0"/>
            <wp:docPr id="15" name="illu_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_bod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4"/>
        <w:gridCol w:w="5987"/>
        <w:gridCol w:w="199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 avec écart de 180°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sur une jamb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avant/latéral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arrièr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 de sortie, sortie A ou B</w:t>
              <w:br/>
              <w:t>• sortie C</w:t>
              <w:br/>
              <w:t>• sortie D ou plus difficil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 P. attribués</w:t>
              <w:br/>
              <w:t>0.30 P. attribués</w:t>
              <w:br/>
              <w:t>0.50 P. attribué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Uegbold"/>
          <w:rFonts w:cs="Arial" w:ascii="Arial" w:hAnsi="Arial"/>
        </w:rPr>
        <w:t>Directives pour le contenu et la composition</w:t>
      </w:r>
      <w:r>
        <w:rPr>
          <w:rFonts w:cs="Arial" w:ascii="Arial" w:hAnsi="Arial"/>
        </w:rPr>
        <w:br/>
        <w:br/>
        <w:t>L'exercice doit être composé d'éléments et de séries acrobatiques avec ou sans</w:t>
        <w:br/>
        <w:t>envol en avant, en arrière, sur le côté, d'éléments et de liaisons gymniques et</w:t>
        <w:br/>
        <w:t>chorégraphiques.</w:t>
        <w:br/>
        <w:t>Un changement harmonieux entre les éléments gymniques et acrobatiques, un</w:t>
        <w:br/>
        <w:t>rythme varié et une chorégraphie correspondant au caractère de la musique s'impo-</w:t>
        <w:br/>
        <w:t>sent. L'harmonie entre la musique et le mouvement ainsi qu'une utilisation variée de</w:t>
        <w:br/>
        <w:t>toute la surface du praticable sont de rigueur.</w:t>
        <w:br/>
        <w:br/>
        <w:t>En dehors des déductions pour l’exécution, le jury B effectue des déductions (0,10 p.</w:t>
        <w:br/>
        <w:t>ou 0,30 p.) pour des fautes de composition de l’exercice. Ainsi, l’exercice doit contenir</w:t>
        <w:br/>
        <w:t>p.ex. une série acrobatique avec deux salti différents, un passage gymnique ou encore</w:t>
        <w:br/>
        <w:t>un mouvement près du sol. Les fautes d’expression artistique sont elles-aussi prises</w:t>
        <w:br/>
        <w:t>en considération (chorégraphie, expression du thème de la musique à travers le mou-</w:t>
        <w:br/>
        <w:t>vement, rythme et tempo).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eadlines">
    <w:name w:val="headlines"/>
    <w:basedOn w:val="Policepardfaut"/>
    <w:qFormat/>
    <w:rPr/>
  </w:style>
  <w:style w:type="character" w:styleId="Head14">
    <w:name w:val="head_14"/>
    <w:basedOn w:val="Policepardfaut"/>
    <w:qFormat/>
    <w:rPr/>
  </w:style>
  <w:style w:type="character" w:styleId="Uegrot">
    <w:name w:val="ueg_rot"/>
    <w:basedOn w:val="Policepardfaut"/>
    <w:qFormat/>
    <w:rPr/>
  </w:style>
  <w:style w:type="character" w:styleId="Uegbold">
    <w:name w:val="ueg_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g-gymnastics.com/fr/set.php?id=disciplin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6:00Z</dcterms:created>
  <dc:creator>Aude</dc:creator>
  <dc:description/>
  <dc:language>en-US</dc:language>
  <cp:lastModifiedBy>Aude</cp:lastModifiedBy>
  <dcterms:modified xsi:type="dcterms:W3CDTF">2006-06-18T20:48:00Z</dcterms:modified>
  <cp:revision>1</cp:revision>
  <dc:subject/>
  <dc:title>http://www</dc:title>
</cp:coreProperties>
</file>