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336600"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color w:val="336600"/>
          <w:sz w:val="48"/>
          <w:szCs w:val="48"/>
          <w:u w:val="single"/>
        </w:rPr>
        <w:t>PROGRAMMES FEDERAUX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336600"/>
          <w:sz w:val="48"/>
          <w:szCs w:val="48"/>
        </w:rPr>
      </w:pPr>
      <w:r>
        <w:rPr>
          <w:rFonts w:cs="Comic Sans MS" w:ascii="Comic Sans MS" w:hAnsi="Comic Sans MS"/>
          <w:b/>
          <w:bCs/>
          <w:color w:val="336600"/>
          <w:sz w:val="48"/>
          <w:szCs w:val="48"/>
        </w:rPr>
        <w:t>A  /  B  /  C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(Version septembre 2006)</w:t>
      </w:r>
    </w:p>
    <w:p>
      <w:pPr>
        <w:pStyle w:val="NormalWeb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7"/>
          <w:szCs w:val="27"/>
        </w:rPr>
      </w:pPr>
      <w:r>
        <w:rPr>
          <w:rFonts w:cs="Comic Sans MS" w:ascii="Comic Sans MS" w:hAnsi="Comic Sans MS"/>
          <w:color w:val="000099"/>
          <w:sz w:val="27"/>
          <w:szCs w:val="27"/>
        </w:rPr>
        <w:t xml:space="preserve">Cliquez sur l'un des secteurs afin d'obtenir les informations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</w:tblGrid>
      <w:tr>
        <w:trPr>
          <w:trHeight w:val="2820" w:hRule="atLeast"/>
        </w:trPr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b/>
                <w:szCs w:val="27"/>
                <w:bCs/>
                <w:rFonts w:cs="Comic Sans MS" w:ascii="Comic Sans MS" w:hAnsi="Comic Sans MS"/>
              </w:rPr>
              <w:instrText xml:space="preserve"> HYPERLINK "http://pascal.tous.free.fr/infofedA.htm" \l "Secteur difficultés"</w:instrText>
            </w:r>
            <w:r>
              <w:rPr>
                <w:rStyle w:val="InternetLink"/>
                <w:sz w:val="27"/>
                <w:u w:val="none"/>
                <w:b/>
                <w:szCs w:val="27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27"/>
                <w:szCs w:val="27"/>
                <w:u w:val="none"/>
              </w:rPr>
              <w:t>NOTE A</w:t>
            </w:r>
            <w:r>
              <w:rPr>
                <w:rStyle w:val="InternetLink"/>
                <w:sz w:val="27"/>
                <w:u w:val="none"/>
                <w:b/>
                <w:szCs w:val="27"/>
                <w:bCs/>
                <w:rFonts w:cs="Comic Sans MS" w:ascii="Comic Sans MS" w:hAnsi="Comic Sans MS"/>
              </w:rPr>
              <w:fldChar w:fldCharType="end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27"/>
                <w:szCs w:val="27"/>
                <w:u w:val="none"/>
              </w:rPr>
              <w:t>DIFFICULTES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b/>
                <w:szCs w:val="27"/>
                <w:bCs/>
                <w:rFonts w:cs="Comic Sans MS" w:ascii="Comic Sans MS" w:hAnsi="Comic Sans MS"/>
              </w:rPr>
              <w:instrText xml:space="preserve"> HYPERLINK "http://pascal.tous.free.fr/infofedA.htm" \l "Secteur exigences spécifiques"</w:instrText>
            </w:r>
            <w:r>
              <w:rPr>
                <w:rStyle w:val="InternetLink"/>
                <w:sz w:val="27"/>
                <w:u w:val="none"/>
                <w:b/>
                <w:szCs w:val="27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27"/>
                <w:szCs w:val="27"/>
                <w:u w:val="none"/>
              </w:rPr>
              <w:t>EXIGENCES SPECIFIQUES</w:t>
            </w:r>
            <w:r>
              <w:rPr>
                <w:rStyle w:val="InternetLink"/>
                <w:sz w:val="27"/>
                <w:u w:val="none"/>
                <w:b/>
                <w:szCs w:val="27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Saut  ES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(Saut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Barres  ES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Barres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Poutre  ES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Poutre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Sol  ES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Sol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>)</w:t>
              <w:br/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b/>
                <w:szCs w:val="27"/>
                <w:bCs/>
                <w:rFonts w:cs="Comic Sans MS" w:ascii="Comic Sans MS" w:hAnsi="Comic Sans MS"/>
                <w:color w:val="000099"/>
              </w:rPr>
              <w:instrText xml:space="preserve"> HYPERLINK "http://pascal.tous.free.fr/infofede.htm" \l "Exécution"</w:instrText>
            </w:r>
            <w:r>
              <w:rPr>
                <w:rStyle w:val="InternetLink"/>
                <w:sz w:val="27"/>
                <w:u w:val="none"/>
                <w:b/>
                <w:szCs w:val="27"/>
                <w:bCs/>
                <w:rFonts w:cs="Comic Sans MS" w:ascii="Comic Sans MS" w:hAnsi="Comic Sans MS"/>
                <w:color w:val="000099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99"/>
                <w:sz w:val="27"/>
                <w:szCs w:val="27"/>
                <w:u w:val="none"/>
              </w:rPr>
              <w:t xml:space="preserve">DEDUCTIONS SPECIFIQUES </w:t>
            </w:r>
            <w:r>
              <w:rPr>
                <w:rStyle w:val="InternetLink"/>
                <w:sz w:val="27"/>
                <w:u w:val="none"/>
                <w:b/>
                <w:szCs w:val="27"/>
                <w:bCs/>
                <w:rFonts w:cs="Comic Sans MS" w:ascii="Comic Sans MS" w:hAnsi="Comic Sans MS"/>
                <w:color w:val="00009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Déductions spé Saut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(Saut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Déduction Spé Barres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Barres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Déduction Spé Poutre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Poutre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Déduction Spé Sol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Sol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>)</w:t>
            </w: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  <w:rFonts w:cs="Comic Sans MS" w:ascii="Comic Sans MS" w:hAnsi="Comic Sans MS"/>
                <w:color w:val="000099"/>
              </w:rPr>
              <w:instrText xml:space="preserve"> HYPERLINK "http://pascal.tous.free.fr/infofede.htm" \l "Exécution"</w:instrText>
            </w:r>
            <w:r>
              <w:rPr>
                <w:rStyle w:val="InternetLink"/>
                <w:sz w:val="27"/>
                <w:b/>
                <w:szCs w:val="27"/>
                <w:bCs/>
                <w:rFonts w:cs="Comic Sans MS" w:ascii="Comic Sans MS" w:hAnsi="Comic Sans MS"/>
                <w:color w:val="000099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br/>
            </w:r>
            <w:r>
              <w:rPr>
                <w:rStyle w:val="InternetLink"/>
                <w:sz w:val="27"/>
                <w:b/>
                <w:szCs w:val="27"/>
                <w:bCs/>
                <w:rFonts w:cs="Comic Sans MS" w:ascii="Comic Sans MS" w:hAnsi="Comic Sans MS"/>
                <w:color w:val="000099"/>
              </w:rPr>
              <w:fldChar w:fldCharType="end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99"/>
                <w:sz w:val="27"/>
                <w:szCs w:val="27"/>
                <w:u w:val="none"/>
              </w:rPr>
              <w:t xml:space="preserve">COMPOSITION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Compo Barres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(Barres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Compo Poutre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Poutre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Compo Sol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Sol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>)</w:t>
            </w: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  <w:rFonts w:cs="Comic Sans MS" w:ascii="Comic Sans MS" w:hAnsi="Comic Sans MS"/>
                <w:color w:val="000099"/>
              </w:rPr>
              <w:instrText xml:space="preserve"> HYPERLINK "http://pascal.tous.free.fr/infofede.htm" \l "Exécution"</w:instrText>
            </w:r>
            <w:r>
              <w:rPr>
                <w:rStyle w:val="InternetLink"/>
                <w:sz w:val="27"/>
                <w:b/>
                <w:szCs w:val="27"/>
                <w:bCs/>
                <w:rFonts w:cs="Comic Sans MS" w:ascii="Comic Sans MS" w:hAnsi="Comic Sans MS"/>
                <w:color w:val="000099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br/>
            </w:r>
            <w:r>
              <w:rPr>
                <w:rStyle w:val="InternetLink"/>
                <w:sz w:val="27"/>
                <w:b/>
                <w:szCs w:val="27"/>
                <w:bCs/>
                <w:rFonts w:cs="Comic Sans MS" w:ascii="Comic Sans MS" w:hAnsi="Comic Sans MS"/>
                <w:color w:val="000099"/>
              </w:rPr>
              <w:fldChar w:fldCharType="end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99"/>
                <w:sz w:val="27"/>
                <w:szCs w:val="27"/>
                <w:u w:val="none"/>
              </w:rPr>
              <w:t xml:space="preserve">ARTISTIQUE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Compo Barres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(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Artistique poutre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Poutre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instrText xml:space="preserve"> HYPERLINK "http://pascal.tous.free.fr/infofedA.htm" \l "Artistique Sol"</w:instrTex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i/>
                <w:iCs/>
                <w:u w:val="none"/>
              </w:rPr>
              <w:t>Sol</w:t>
            </w:r>
            <w:r>
              <w:rPr>
                <w:rStyle w:val="InternetLink"/>
                <w:i/>
                <w:u w:val="none"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color w:val="000099"/>
              </w:rPr>
              <w:t>)</w:t>
            </w: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  <w:rFonts w:cs="Comic Sans MS" w:ascii="Comic Sans MS" w:hAnsi="Comic Sans MS"/>
                <w:color w:val="0000FF"/>
              </w:rPr>
              <w:instrText xml:space="preserve"> HYPERLINK "http://pascal.tous.free.fr/infofedA.htm" \l "Note B"</w:instrText>
            </w:r>
            <w:r>
              <w:rPr>
                <w:rStyle w:val="InternetLink"/>
                <w:sz w:val="27"/>
                <w:b/>
                <w:szCs w:val="27"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Style w:val="InternetLink"/>
                <w:sz w:val="27"/>
                <w:b/>
                <w:szCs w:val="27"/>
                <w:bCs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27"/>
                <w:szCs w:val="27"/>
                <w:u w:val="none"/>
              </w:rPr>
              <w:t>NOTE B</w:t>
            </w: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br/>
              <w:t>  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b/>
                <w:szCs w:val="27"/>
                <w:bCs/>
                <w:rFonts w:cs="Comic Sans MS" w:ascii="Comic Sans MS" w:hAnsi="Comic Sans MS"/>
                <w:color w:val="000099"/>
              </w:rPr>
              <w:instrText xml:space="preserve"> HYPERLINK "http://pascal.tous.free.fr/infofedA.htm" \l "Temps Poutre et Sol"</w:instrText>
            </w:r>
            <w:r>
              <w:rPr>
                <w:rStyle w:val="InternetLink"/>
                <w:sz w:val="27"/>
                <w:u w:val="none"/>
                <w:b/>
                <w:szCs w:val="27"/>
                <w:bCs/>
                <w:rFonts w:cs="Comic Sans MS" w:ascii="Comic Sans MS" w:hAnsi="Comic Sans MS"/>
                <w:color w:val="000099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99"/>
                <w:sz w:val="27"/>
                <w:szCs w:val="27"/>
                <w:u w:val="none"/>
              </w:rPr>
              <w:t xml:space="preserve">TEMPS </w:t>
            </w:r>
            <w:r>
              <w:rPr>
                <w:rStyle w:val="InternetLink"/>
                <w:sz w:val="27"/>
                <w:u w:val="none"/>
                <w:b/>
                <w:szCs w:val="27"/>
                <w:bCs/>
                <w:rFonts w:cs="Comic Sans MS" w:ascii="Comic Sans MS" w:hAnsi="Comic Sans MS"/>
                <w:color w:val="000099"/>
              </w:rPr>
              <w:fldChar w:fldCharType="end"/>
            </w:r>
            <w:r>
              <w:rPr>
                <w:rStyle w:val="InternetLink"/>
                <w:rFonts w:cs="Comic Sans MS" w:ascii="Comic Sans MS" w:hAnsi="Comic Sans MS"/>
                <w:i/>
                <w:iCs/>
                <w:color w:val="000099"/>
                <w:u w:val="none"/>
              </w:rPr>
              <w:t>(Poutre / Sol)</w:t>
            </w: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  <w:rFonts w:cs="Comic Sans MS" w:ascii="Comic Sans MS" w:hAnsi="Comic Sans MS"/>
                <w:color w:val="000099"/>
              </w:rPr>
              <w:instrText xml:space="preserve"> HYPERLINK "http://pascal.tous.free.fr/infofede.htm" \l "Temps"</w:instrText>
            </w:r>
            <w:r>
              <w:rPr>
                <w:rStyle w:val="InternetLink"/>
                <w:sz w:val="27"/>
                <w:b/>
                <w:szCs w:val="27"/>
                <w:bCs/>
                <w:rFonts w:cs="Comic Sans MS" w:ascii="Comic Sans MS" w:hAnsi="Comic Sans MS"/>
                <w:color w:val="000099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br/>
            </w:r>
            <w:r>
              <w:rPr>
                <w:rStyle w:val="InternetLink"/>
                <w:sz w:val="27"/>
                <w:b/>
                <w:szCs w:val="27"/>
                <w:bCs/>
                <w:rFonts w:cs="Comic Sans MS" w:ascii="Comic Sans MS" w:hAnsi="Comic Sans MS"/>
                <w:color w:val="000099"/>
              </w:rPr>
              <w:fldChar w:fldCharType="end"/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ind w:left="720" w:right="720" w:hanging="0"/>
        <w:jc w:val="center"/>
        <w:rPr>
          <w:rFonts w:ascii="Comic Sans MS" w:hAnsi="Comic Sans MS" w:cs="Comic Sans MS"/>
          <w:b/>
          <w:b/>
          <w:bCs/>
          <w:color w:val="800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36"/>
          <w:szCs w:val="36"/>
          <w:u w:val="single"/>
        </w:rPr>
        <w:t>NOTE A</w:t>
      </w:r>
    </w:p>
    <w:p>
      <w:pPr>
        <w:pStyle w:val="NormalWeb"/>
        <w:ind w:left="720" w:right="720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La NOTE "A" se compose de deux secteurs : </w:t>
      </w:r>
    </w:p>
    <w:p>
      <w:pPr>
        <w:pStyle w:val="NormalWeb"/>
        <w:ind w:left="720" w:right="720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Les Difficultés et les Exigences de Groupes d'Eléments (E.G.E)</w:t>
      </w:r>
    </w:p>
    <w:p>
      <w:pPr>
        <w:pStyle w:val="NormalWeb"/>
        <w:ind w:left="720" w:right="720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Voici les valeurs maximum pour ces deux secteurs dans chaque programme fédéral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119"/>
        <w:gridCol w:w="2132"/>
      </w:tblGrid>
      <w:tr>
        <w:trPr>
          <w:trHeight w:val="930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B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C</w:t>
            </w:r>
          </w:p>
        </w:tc>
      </w:tr>
      <w:tr>
        <w:trPr>
          <w:trHeight w:val="1290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4.10 pt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3.50 pt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3.10 pts</w:t>
            </w:r>
          </w:p>
        </w:tc>
      </w:tr>
    </w:tbl>
    <w:p>
      <w:pPr>
        <w:pStyle w:val="NormalWeb"/>
        <w:ind w:left="720" w:right="720" w:hanging="0"/>
        <w:rPr/>
      </w:pPr>
      <w:r>
        <w:rPr/>
        <w:t> </w:t>
      </w:r>
      <w:r>
        <w:br w:type="page"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ind w:left="720" w:right="720" w:hanging="0"/>
        <w:jc w:val="center"/>
        <w:rPr>
          <w:lang w:val="en-GB"/>
        </w:rPr>
      </w:pPr>
      <w:r>
        <w:rPr>
          <w:rFonts w:cs="Comic Sans MS" w:ascii="Comic Sans MS" w:hAnsi="Comic Sans MS"/>
          <w:b/>
          <w:bCs/>
          <w:color w:val="800080"/>
          <w:sz w:val="36"/>
          <w:szCs w:val="36"/>
          <w:u w:val="single"/>
          <w:lang w:val="en-GB"/>
        </w:rPr>
        <w:t>DIFFICULTES</w:t>
      </w:r>
    </w:p>
    <w:p>
      <w:pPr>
        <w:pStyle w:val="NormalWeb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057"/>
        <w:gridCol w:w="2083"/>
        <w:gridCol w:w="2083"/>
      </w:tblGrid>
      <w:tr>
        <w:trPr>
          <w:trHeight w:val="735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B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C</w:t>
            </w:r>
          </w:p>
        </w:tc>
      </w:tr>
      <w:tr>
        <w:trPr>
          <w:trHeight w:val="37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  <w:lang w:val="en-GB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  <w:lang w:val="en-GB"/>
              </w:rPr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  <w:lang w:val="en-GB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.60 pts max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.00 pt max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0.60 pt max.</w:t>
            </w:r>
          </w:p>
        </w:tc>
      </w:tr>
      <w:tr>
        <w:trPr>
          <w:trHeight w:val="156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ES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 xml:space="preserve">7 meilleurs éléments </w:t>
              <w:br/>
              <w:t>plus la sortie</w:t>
              <w:br/>
              <w:t>(8 éléments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 xml:space="preserve">5 meilleurs éléments </w:t>
              <w:br/>
              <w:t>plus la sortie</w:t>
              <w:br/>
              <w:t>(6 éléments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 xml:space="preserve">5 meilleurs éléments </w:t>
              <w:br/>
              <w:t>plus la sortie</w:t>
              <w:br/>
              <w:t>(6 éléments)</w:t>
            </w:r>
          </w:p>
        </w:tc>
      </w:tr>
      <w:tr>
        <w:trPr>
          <w:trHeight w:val="166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TR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 xml:space="preserve">6 meilleurs éléments </w:t>
              <w:br/>
              <w:t>plus le Tour</w:t>
              <w:br/>
              <w:t>plus la sortie</w:t>
              <w:br/>
              <w:t>(8 éléments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meilleurs éléments </w:t>
              <w:br/>
              <w:t>plus le Tour</w:t>
              <w:br/>
              <w:t>plus la sortie</w:t>
              <w:br/>
              <w:t>(6 éléments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meilleurs éléments </w:t>
              <w:br/>
              <w:t>plus le Tour</w:t>
              <w:br/>
              <w:t>plus la sortie</w:t>
              <w:br/>
              <w:t>(6 éléments)</w:t>
            </w:r>
          </w:p>
        </w:tc>
      </w:tr>
      <w:tr>
        <w:trPr>
          <w:trHeight w:val="118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>Valeur D maximum (0.40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>Valeur C maximum (0.30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>Valeur A maximum (0.10)</w:t>
              <w:br/>
              <w:t xml:space="preserve">Code F.I.G et F.F.G </w:t>
            </w:r>
          </w:p>
        </w:tc>
      </w:tr>
    </w:tbl>
    <w:p>
      <w:pPr>
        <w:pStyle w:val="NormalWeb"/>
        <w:jc w:val="center"/>
        <w:rPr/>
      </w:pPr>
      <w:r>
        <w:rPr>
          <w:rFonts w:cs="Comic Sans MS" w:ascii="Comic Sans MS" w:hAnsi="Comic Sans MS"/>
        </w:rPr>
        <w:t> 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123"/>
        <w:gridCol w:w="1680"/>
        <w:gridCol w:w="1703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color w:val="000099"/>
                <w:lang w:val="en-GB"/>
              </w:rPr>
              <w:t>A = 0.10 pt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 </w:t>
            </w:r>
            <w:r>
              <w:rPr>
                <w:rFonts w:cs="Comic Sans MS" w:ascii="Comic Sans MS" w:hAnsi="Comic Sans MS"/>
                <w:color w:val="000099"/>
                <w:lang w:val="en-GB"/>
              </w:rPr>
              <w:t>B = 0.20 pt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99"/>
              </w:rPr>
            </w:pPr>
            <w:r>
              <w:rPr>
                <w:rFonts w:cs="Comic Sans MS" w:ascii="Comic Sans MS" w:hAnsi="Comic Sans MS"/>
                <w:color w:val="000099"/>
              </w:rPr>
              <w:t>C = 0.30 p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99"/>
              </w:rPr>
            </w:pPr>
            <w:r>
              <w:rPr>
                <w:rFonts w:cs="Comic Sans MS" w:ascii="Comic Sans MS" w:hAnsi="Comic Sans MS"/>
                <w:color w:val="000099"/>
              </w:rPr>
              <w:t>C = 0.40 pt</w:t>
            </w:r>
          </w:p>
        </w:tc>
      </w:tr>
    </w:tbl>
    <w:p>
      <w:pPr>
        <w:pStyle w:val="NormalWeb"/>
        <w:jc w:val="center"/>
        <w:rPr/>
      </w:pPr>
      <w:r>
        <w:rPr/>
        <w:t> </w:t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hyperlink r:id="rId2" w:tgtFrame="_blank">
        <w:r>
          <w:rPr>
            <w:rStyle w:val="InternetLink"/>
            <w:rFonts w:cs="Comic Sans MS" w:ascii="Comic Sans MS" w:hAnsi="Comic Sans MS"/>
            <w:sz w:val="27"/>
            <w:szCs w:val="27"/>
          </w:rPr>
          <w:t xml:space="preserve">LISTES DES ELEMENTS "A" F.F.G Programme Fédéral C uniquement </w:t>
        </w:r>
        <w:r>
          <w:rPr>
            <w:rStyle w:val="InternetLink"/>
            <w:rFonts w:cs="Comic Sans MS" w:ascii="Comic Sans MS" w:hAnsi="Comic Sans MS"/>
            <w:color w:val="0000FF"/>
            <w:sz w:val="27"/>
            <w:szCs w:val="27"/>
            <w:u w:val="single"/>
          </w:rPr>
          <w:br/>
        </w:r>
        <w:r>
          <w:rPr>
            <w:rStyle w:val="InternetLink"/>
            <w:rFonts w:cs="Comic Sans MS" w:ascii="Comic Sans MS" w:hAnsi="Comic Sans MS"/>
            <w:sz w:val="27"/>
            <w:szCs w:val="27"/>
          </w:rPr>
          <w:t>(Barres, Poutre et sol)</w:t>
        </w:r>
      </w:hyperlink>
    </w:p>
    <w:p>
      <w:pPr>
        <w:pStyle w:val="NormalWeb"/>
        <w:jc w:val="center"/>
        <w:rPr/>
      </w:pPr>
      <w:r>
        <w:rPr/>
        <w:t> 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>
          <w:trHeight w:val="2505" w:hRule="atLeast"/>
        </w:trPr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9E4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 xml:space="preserve">Un élément n’est reconnu qu’une seule fois comme Valeur de Difficultés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>S’il est exécuté une 2</w:t>
            </w:r>
            <w:r>
              <w:rPr>
                <w:rFonts w:cs="Arial" w:ascii="Comic Sans MS" w:hAnsi="Comic Sans MS"/>
                <w:b/>
                <w:bCs/>
                <w:color w:val="000099"/>
                <w:sz w:val="27"/>
                <w:szCs w:val="27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> fois, la Valeur de Difficultés</w:t>
            </w:r>
            <w:r>
              <w:rPr>
                <w:b/>
                <w:bCs/>
                <w:color w:val="420000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>n’est pas prise en compte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5385" w:hRule="atLeast"/>
        </w:trPr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800080"/>
                <w:sz w:val="36"/>
                <w:szCs w:val="36"/>
                <w:u w:val="single"/>
              </w:rPr>
              <w:t>EXIGENCES GROUPES ELEMENTS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 xml:space="preserve">   (E.G.E)  (</w:t>
            </w: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>2.50 pts</w:t>
            </w: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>)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Les cinq E.G.E sont précisées à chaque agrès</w:t>
              <w:br/>
            </w:r>
            <w:r>
              <w:rPr>
                <w:rFonts w:cs="Comic Sans MS" w:ascii="Comic Sans MS" w:hAnsi="Comic Sans MS"/>
                <w:b/>
                <w:bCs/>
                <w:color w:val="006600"/>
                <w:sz w:val="27"/>
                <w:szCs w:val="27"/>
              </w:rPr>
              <w:t> 0.50 pt chacun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  <w:sz w:val="27"/>
                <w:szCs w:val="27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99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 xml:space="preserve">Les E.G.E ne doivent pas obligatoirement faire partie des 9 plus hautes </w:t>
              <w:br/>
              <w:t>Valeur de Difficultés (V.D) plus la sortie</w:t>
              <w:br/>
              <w:br/>
              <w:t>Un élément peut remplir plus d’une E.G.E</w:t>
            </w:r>
          </w:p>
        </w:tc>
      </w:tr>
    </w:tbl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lang w:val="en-GB"/>
        </w:rPr>
      </w:pPr>
      <w:r>
        <w:rPr>
          <w:rFonts w:cs="Comic Sans MS" w:ascii="Comic Sans MS" w:hAnsi="Comic Sans MS"/>
          <w:color w:val="000099"/>
          <w:sz w:val="27"/>
          <w:szCs w:val="27"/>
          <w:lang w:val="en-GB"/>
        </w:rPr>
        <w:t> </w:t>
      </w:r>
      <w:r>
        <w:rPr>
          <w:rFonts w:eastAsia="Comic Sans MS" w:cs="Comic Sans MS" w:ascii="Comic Sans MS" w:hAnsi="Comic Sans MS"/>
          <w:b/>
          <w:bCs/>
          <w:color w:val="000099"/>
          <w:sz w:val="27"/>
          <w:szCs w:val="27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000099"/>
          <w:sz w:val="27"/>
          <w:szCs w:val="27"/>
          <w:lang w:val="en-GB"/>
        </w:rPr>
        <w:t> 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u w:val="single"/>
          <w:lang w:val="en-GB"/>
        </w:rPr>
        <w:t>SAUT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442"/>
        <w:gridCol w:w="2727"/>
      </w:tblGrid>
      <w:tr>
        <w:trPr>
          <w:trHeight w:val="6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A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B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C</w:t>
            </w:r>
          </w:p>
        </w:tc>
      </w:tr>
      <w:tr>
        <w:trPr>
          <w:trHeight w:val="375" w:hRule="atLeast"/>
        </w:trPr>
        <w:tc>
          <w:tcPr>
            <w:tcW w:w="7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 sauts identiques ou différents / Le meilleur est pris en compte</w:t>
            </w:r>
          </w:p>
        </w:tc>
      </w:tr>
      <w:tr>
        <w:trPr>
          <w:trHeight w:val="28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 xml:space="preserve">REFERENCE </w:t>
              <w:br/>
              <w:t xml:space="preserve">CODE </w:t>
              <w:br/>
              <w:t>F.I.G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-</w:t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>Rotation transversale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br/>
            </w:r>
            <w:r>
              <w:rPr/>
              <w:t>       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66"/>
              </w:rPr>
              <w:t>3.00 pts</w:t>
            </w:r>
          </w:p>
          <w:p>
            <w:pPr>
              <w:pStyle w:val="NormalWeb"/>
              <w:jc w:val="center"/>
              <w:rPr/>
            </w:pPr>
            <w:r>
              <w:rPr/>
              <w:t>-</w:t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>Rotation longitudinale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br/>
            </w:r>
            <w:r>
              <w:rPr/>
              <w:t>       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66"/>
              </w:rPr>
              <w:t>2.00 pt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>Renversement</w:t>
            </w:r>
            <w:r>
              <w:rPr/>
              <w:t xml:space="preserve"> </w:t>
            </w:r>
            <w:r>
              <w:rPr/>
              <w:t>          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br/>
            </w:r>
            <w:r>
              <w:rPr/>
              <w:t>       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66"/>
              </w:rPr>
              <w:t>1.00 pt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- Renversement avec rotation longitudinale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br/>
              <w:t>(1 tremplin)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66"/>
              </w:rPr>
              <w:t>2.50 pts</w:t>
            </w:r>
            <w:r>
              <w:rPr>
                <w:rFonts w:cs="Comic Sans MS" w:ascii="Comic Sans MS" w:hAnsi="Comic Sans MS"/>
              </w:rPr>
              <w:br/>
              <w:br/>
              <w:t>- Renversement avec rotation longitudinale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br/>
              <w:t>(2 tremplins)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66"/>
              </w:rPr>
              <w:t>2.00 pts</w:t>
            </w:r>
            <w:r>
              <w:rPr>
                <w:rFonts w:cs="Comic Sans MS" w:ascii="Comic Sans MS" w:hAnsi="Comic Sans MS"/>
              </w:rPr>
              <w:br/>
              <w:br/>
              <w:t>- Lune (1 tremplin)</w:t>
            </w:r>
            <w:r>
              <w:rPr/>
              <w:t> 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66"/>
              </w:rPr>
              <w:t>2.00 pts</w:t>
            </w:r>
            <w:r>
              <w:rPr>
                <w:rFonts w:cs="Comic Sans MS" w:ascii="Comic Sans MS" w:hAnsi="Comic Sans MS"/>
              </w:rPr>
              <w:br/>
              <w:br/>
              <w:t>- Lune (2 tremplins)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66"/>
              </w:rPr>
              <w:t>1.50 pt</w:t>
            </w:r>
          </w:p>
        </w:tc>
      </w:tr>
    </w:tbl>
    <w:p>
      <w:pPr>
        <w:pStyle w:val="NormalWeb"/>
        <w:jc w:val="center"/>
        <w:rPr/>
      </w:pPr>
      <w:r>
        <w:rPr/>
        <w:t> </w:t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Web"/>
        <w:ind w:left="1440" w:hanging="0"/>
        <w:rPr>
          <w:rFonts w:ascii="Comic Sans MS" w:hAnsi="Comic Sans MS" w:cs="Comic Sans MS"/>
          <w:b/>
          <w:b/>
          <w:bCs/>
          <w:color w:val="800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36"/>
          <w:szCs w:val="36"/>
          <w:u w:val="single"/>
        </w:rPr>
        <w:t>Déductions spécifiques liées à l'exécution</w:t>
      </w:r>
    </w:p>
    <w:p>
      <w:pPr>
        <w:pStyle w:val="NormalWeb"/>
        <w:jc w:val="center"/>
        <w:rPr/>
      </w:pPr>
      <w:r>
        <w:rPr/>
        <w:t>     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1"/>
      </w:tblGrid>
      <w:tr>
        <w:trPr>
          <w:trHeight w:val="690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Première phase d’envol</w:t>
            </w:r>
          </w:p>
        </w:tc>
      </w:tr>
      <w:tr>
        <w:trPr>
          <w:trHeight w:val="3750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tation longitudinale incomplète     - 0.10 / 0.30</w:t>
              <w:br/>
              <w:t> </w:t>
            </w:r>
          </w:p>
          <w:p>
            <w:pPr>
              <w:pStyle w:val="NormalWeb"/>
              <w:ind w:left="21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auvaise technique</w:t>
            </w:r>
          </w:p>
          <w:p>
            <w:pPr>
              <w:pStyle w:val="NormalWeb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gle du bassin                  - 0.10 / 0.30 </w:t>
            </w:r>
          </w:p>
          <w:p>
            <w:pPr>
              <w:pStyle w:val="NormalWeb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ps cambré                     - 0.10 / 0.30</w:t>
            </w:r>
          </w:p>
          <w:p>
            <w:pPr>
              <w:pStyle w:val="NormalWeb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bes écartées                - 0.10 / 0.30</w:t>
            </w:r>
          </w:p>
          <w:p>
            <w:pPr>
              <w:pStyle w:val="NormalWeb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bes fléchies                 - 0.10 / 0.30 / 0.50</w:t>
            </w:r>
          </w:p>
          <w:p>
            <w:pPr>
              <w:pStyle w:val="NormalWeb"/>
              <w:spacing w:before="280" w:after="0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5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 xml:space="preserve">Impulsion </w:t>
            </w:r>
          </w:p>
        </w:tc>
      </w:tr>
      <w:tr>
        <w:trPr>
          <w:trHeight w:val="4110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2160" w:hanging="0"/>
              <w:rPr/>
            </w:pPr>
            <w:r>
              <w:rPr>
                <w:rFonts w:cs="Comic Sans MS" w:ascii="Comic Sans MS" w:hAnsi="Comic Sans MS"/>
                <w:u w:val="single"/>
              </w:rPr>
              <w:t>Mauvaise techniqu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ind w:left="1440" w:hanging="0"/>
              <w:rPr/>
            </w:pPr>
            <w:r>
              <w:rPr>
                <w:rFonts w:cs="Comic Sans MS" w:ascii="Comic Sans MS" w:hAnsi="Comic Sans MS"/>
              </w:rPr>
              <w:t>Appui décalé / alternatif des mains pour les sauts    - 0.10 / 0.30 </w:t>
              <w:br/>
              <w:t>avec 1er</w:t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>envol en avant                                           - 0.10 / 0.30 </w:t>
            </w:r>
          </w:p>
          <w:p>
            <w:pPr>
              <w:pStyle w:val="NormalWeb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e des épaules                                                   - 0.10 / 0.30 </w:t>
              <w:br/>
              <w:t>Pas de passage à la verticale                                    - 0.10 / 0.30 </w:t>
              <w:br/>
              <w:br/>
              <w:t>Bras fléchis                                                           - 0.10 / 0.30 / 0.50   </w:t>
              <w:br/>
              <w:t>Rotation longitudinale commencée trop tôt               - 0.10 / 0.30 / 0.50  </w:t>
            </w:r>
          </w:p>
          <w:p>
            <w:pPr>
              <w:pStyle w:val="NormalWeb"/>
              <w:spacing w:before="280" w:after="0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Deuxième phase d’envol</w:t>
            </w:r>
          </w:p>
        </w:tc>
      </w:tr>
      <w:tr>
        <w:trPr>
          <w:trHeight w:val="6810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uteur insuffisante                                    - 0.10 / 0.30 / 0.50  / 0.80 </w:t>
            </w:r>
          </w:p>
          <w:p>
            <w:pPr>
              <w:pStyle w:val="NormalWeb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que de précision dans la rotation longitudinale   - 0.10 / 0.30</w:t>
              <w:br/>
              <w:t xml:space="preserve">Jambes croisées                                          - 0.10 </w:t>
            </w:r>
          </w:p>
          <w:p>
            <w:pPr>
              <w:pStyle w:val="NormalWeb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mbes écartées                                         - 0.10 / 0.30  </w:t>
            </w:r>
          </w:p>
          <w:p>
            <w:pPr>
              <w:pStyle w:val="NormalWeb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bes fléchies                                          - 0.10 / 0.30 / 0.50</w:t>
              <w:br/>
              <w:t> </w:t>
            </w:r>
          </w:p>
          <w:p>
            <w:pPr>
              <w:pStyle w:val="NormalWeb"/>
              <w:ind w:left="288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osition de corps</w:t>
            </w:r>
          </w:p>
          <w:p>
            <w:pPr>
              <w:pStyle w:val="NormalWeb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sition groupée, carpée, tendue insuffisante    - 0.10 / 0.30 </w:t>
            </w:r>
          </w:p>
          <w:p>
            <w:pPr>
              <w:pStyle w:val="NormalWeb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Manque de maintien de la position </w:t>
              <w:br/>
              <w:t xml:space="preserve">corps tendu (sauts corps tendu)                          - 0.10 / 0.30 / 0.50 </w:t>
            </w:r>
          </w:p>
          <w:p>
            <w:pPr>
              <w:pStyle w:val="NormalWeb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Extension insuffisante et/ou tardive </w:t>
              <w:br/>
              <w:t>(sauts groupés et carpés)                                  - 0.10 / 0.30 </w:t>
            </w:r>
          </w:p>
          <w:p>
            <w:pPr>
              <w:pStyle w:val="NormalWeb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Extension insuffisante et/ou tardive </w:t>
              <w:br/>
              <w:t xml:space="preserve">(sauts avec double salto)                                   - 0.10 </w:t>
            </w:r>
          </w:p>
          <w:p>
            <w:pPr>
              <w:pStyle w:val="NormalWeb"/>
              <w:spacing w:before="280" w:after="0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0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Réception</w:t>
            </w:r>
          </w:p>
        </w:tc>
      </w:tr>
      <w:tr>
        <w:trPr>
          <w:trHeight w:val="324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ongueur insuffisante                                - 0.10 / 0.30 / 0.50</w:t>
              <w:br/>
              <w:t> 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éception en dehors du couloir : Pénalités Jury A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Fautes générales</w:t>
            </w:r>
          </w:p>
        </w:tc>
      </w:tr>
      <w:tr>
        <w:trPr>
          <w:trHeight w:val="765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ynamisme insuffisant                                 - 0.10 / 0.30 / 0.50</w:t>
            </w:r>
          </w:p>
        </w:tc>
      </w:tr>
      <w:tr>
        <w:trPr>
          <w:trHeight w:val="195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lineRule="atLeast" w:line="195"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Chutes</w:t>
            </w:r>
          </w:p>
        </w:tc>
      </w:tr>
      <w:tr>
        <w:trPr>
          <w:trHeight w:val="1500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ception sur les pieds d’abord                                 Le saut est jugé</w:t>
            </w:r>
          </w:p>
          <w:p>
            <w:pPr>
              <w:pStyle w:val="NormalWeb"/>
              <w:spacing w:before="280" w:after="0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éception n’est pas faite d’abord sur les pieds        Le saut reçoit 0.00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  <w:r>
        <w:br w:type="page"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800080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800080"/>
          <w:sz w:val="36"/>
          <w:szCs w:val="36"/>
          <w:u w:val="single"/>
          <w:lang w:val="en-GB"/>
        </w:rPr>
        <w:t>BARRES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831"/>
        <w:gridCol w:w="2417"/>
      </w:tblGrid>
      <w:tr>
        <w:trPr>
          <w:trHeight w:val="78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B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C</w:t>
            </w:r>
          </w:p>
        </w:tc>
      </w:tr>
      <w:tr>
        <w:trPr>
          <w:trHeight w:val="420" w:hRule="atLeast"/>
        </w:trPr>
        <w:tc>
          <w:tcPr>
            <w:tcW w:w="7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E.G.E</w:t>
            </w:r>
            <w:r>
              <w:rPr>
                <w:sz w:val="27"/>
                <w:szCs w:val="27"/>
              </w:rPr>
              <w:t> 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(0.50 pt chaque)</w:t>
            </w:r>
          </w:p>
        </w:tc>
      </w:tr>
      <w:tr>
        <w:trPr>
          <w:trHeight w:val="117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nvol de B.S à BI</w:t>
              <w:br/>
              <w:t>- Élément dans grands tours</w:t>
              <w:br/>
              <w:t>- A.T.R</w:t>
              <w:br/>
              <w:t>- Tour proche barr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>Envol de B.S à B.I</w:t>
              <w:br/>
              <w:t>- Bascule B.I ou B.S</w:t>
              <w:br/>
              <w:t>- Élément Passant à l’A.T.R</w:t>
              <w:br/>
              <w:t>- Tour proche bar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ascule à B.I</w:t>
              <w:br/>
              <w:t>- Bascule à B.S</w:t>
              <w:br/>
              <w:t>- Élément à B.S(# bascule)</w:t>
              <w:br/>
              <w:t>- Tour proche barre</w:t>
            </w:r>
          </w:p>
        </w:tc>
      </w:tr>
      <w:tr>
        <w:trPr>
          <w:trHeight w:val="109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</w:rPr>
              <w:t>Pas de sortie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0.00 pt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Sortie B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+ 0.30 pt</w:t>
              <w:br/>
              <w:t>Sortie C ou D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+ 0.50 pt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</w:rPr>
              <w:t>Pas de sortie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0.00 pt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Sortie A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+ 0.30 pt</w:t>
              <w:br/>
              <w:t>Sortie B ou C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+ 0.50 p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</w:rPr>
              <w:t>Pas de sortie</w:t>
            </w:r>
            <w:r>
              <w:rPr/>
              <w:t> 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0.00 pt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Sortie A FFG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+ 0.30 pt</w:t>
              <w:br/>
              <w:t>Sortie A FIG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+ 0.50 pt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>Exercice trop court</w:t>
              <w:br/>
              <w:t>5 éléments # au moins</w:t>
              <w:br/>
              <w:t>- 5.00 pts sur N.F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>Exercice trop court</w:t>
              <w:br/>
              <w:t>4 éléments # au moins</w:t>
              <w:br/>
              <w:t>- 5.00 pts sur N.F</w:t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Déductions spécifiques liées à l’exécution</w:t>
            </w:r>
          </w:p>
        </w:tc>
      </w:tr>
      <w:tr>
        <w:trPr/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  </w:t>
            </w:r>
            <w:r>
              <w:rPr>
                <w:rFonts w:cs="Comic Sans MS" w:ascii="Comic Sans MS" w:hAnsi="Comic Sans MS"/>
              </w:rPr>
              <w:t xml:space="preserve">- Ajustement des prises                                                                - 0.10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cs="Comic Sans MS" w:ascii="Comic Sans MS" w:hAnsi="Comic Sans MS"/>
              </w:rPr>
              <w:t>- Toucher/frôler l’agrès/tapis avec les pieds                              - 0.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cs="Comic Sans MS" w:ascii="Comic Sans MS" w:hAnsi="Comic Sans MS"/>
              </w:rPr>
              <w:t>- Heurter l’agrès avec les pieds                                                  - 0.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cs="Comic Sans MS" w:ascii="Comic Sans MS" w:hAnsi="Comic Sans MS"/>
              </w:rPr>
              <w:t>- Heurter le tapis avec les pieds                                                      - 0.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cs="Comic Sans MS" w:ascii="Comic Sans MS" w:hAnsi="Comic Sans MS"/>
              </w:rPr>
              <w:t>- Jambes écartées (antéropostérieur) avant l’arrivée à l’A.T.R              - 0.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cs="Comic Sans MS" w:ascii="Comic Sans MS" w:hAnsi="Comic Sans MS"/>
              </w:rPr>
              <w:t>- Mauvais rythme durant tout l’exercice                              - 0.10 / 0.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cs="Comic Sans MS" w:ascii="Comic Sans MS" w:hAnsi="Comic Sans MS"/>
              </w:rPr>
              <w:t>- Mauvais rythme dans les tour à l’A.T.R                                     - 0.10</w:t>
              <w:br/>
              <w:t xml:space="preserve">  - Hauteur insuffisante des éléments avec envol                       - 0.10 / 0.30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cs="Comic Sans MS" w:ascii="Comic Sans MS" w:hAnsi="Comic Sans MS"/>
              </w:rPr>
              <w:t>- Amplitude insuffisante dans l’exercice                                        - 0.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cs="Comic Sans MS" w:ascii="Comic Sans MS" w:hAnsi="Comic Sans MS"/>
              </w:rPr>
              <w:t>- Élan intermédiaire                                                                 - 0.50</w:t>
            </w:r>
          </w:p>
          <w:p>
            <w:pPr>
              <w:pStyle w:val="NormalWeb"/>
              <w:ind w:left="72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Amplitude des éléments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cs="Comic Sans MS" w:ascii="Comic Sans MS" w:hAnsi="Comic Sans MS"/>
              </w:rPr>
              <w:t>- Élan en avant ou en arrière au-dessous de l’horizontale                  - 0.10</w:t>
              <w:br/>
              <w:t>  - Amplitudes des prises d’éléments                                         - 0.10 / 0.30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878"/>
        <w:gridCol w:w="940"/>
        <w:gridCol w:w="962"/>
      </w:tblGrid>
      <w:tr>
        <w:trPr/>
        <w:tc>
          <w:tcPr>
            <w:tcW w:w="6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Déductions spécifiques liées à la composition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FED A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FED B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ED C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- Changement de barre sans exécuter d’élément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- Élan à vide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3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- Plus de 2 éléments identiques liés avant la sortie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- Pas de tentative de sortie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3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30</w:t>
            </w:r>
          </w:p>
        </w:tc>
      </w:tr>
    </w:tbl>
    <w:p>
      <w:pPr>
        <w:pStyle w:val="NormalWeb"/>
        <w:jc w:val="center"/>
        <w:rPr/>
      </w:pPr>
      <w:r>
        <w:rPr/>
        <w:t> </w:t>
      </w:r>
      <w:r>
        <w:br w:type="page"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99"/>
          <w:sz w:val="27"/>
          <w:szCs w:val="27"/>
          <w:lang w:val="en-GB"/>
        </w:rPr>
      </w:pPr>
      <w:r>
        <w:rPr>
          <w:rFonts w:cs="Comic Sans MS" w:ascii="Comic Sans MS" w:hAnsi="Comic Sans MS"/>
          <w:b/>
          <w:bCs/>
          <w:color w:val="000099"/>
          <w:sz w:val="27"/>
          <w:szCs w:val="27"/>
          <w:lang w:val="en-GB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800080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800080"/>
          <w:sz w:val="36"/>
          <w:szCs w:val="36"/>
          <w:u w:val="single"/>
          <w:lang w:val="en-GB"/>
        </w:rPr>
        <w:t>POUTRE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425"/>
        <w:gridCol w:w="2277"/>
      </w:tblGrid>
      <w:tr>
        <w:trPr>
          <w:trHeight w:val="42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B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C</w:t>
            </w:r>
          </w:p>
        </w:tc>
      </w:tr>
      <w:tr>
        <w:trPr>
          <w:trHeight w:val="375" w:hRule="atLeast"/>
        </w:trPr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E.G.E</w:t>
            </w:r>
            <w:r>
              <w:rPr>
                <w:sz w:val="27"/>
                <w:szCs w:val="27"/>
              </w:rPr>
              <w:t> 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(0.50 pt chaque)</w:t>
            </w:r>
          </w:p>
        </w:tc>
      </w:tr>
      <w:tr>
        <w:trPr>
          <w:trHeight w:val="615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iaison gym de 2 éléments #</w:t>
              <w:br/>
              <w:t>dont un saut écart de 180° antéro postérieur</w:t>
              <w:br/>
              <w:br/>
              <w:t>- Pirouette 360° (doit faire partie des 8 éléments)</w:t>
              <w:br/>
              <w:br/>
              <w:t xml:space="preserve">- Série acro de 2 éléments dont avec envol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- Élément acro avec ou sans envol dans 2 direction différentes (Av/Lat., Ar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ut écart 180° antéro</w:t>
              <w:br/>
              <w:br/>
              <w:t>- Pirouette 360° (doit faire partie des 6 éléments)</w:t>
              <w:br/>
              <w:br/>
              <w:t>- Série acro de 2 éléments identiques ou différents</w:t>
              <w:br/>
              <w:br/>
              <w:t>- Élément acro avec ou sans envol dans 2 direction différentes (Av/Lat., Ar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ut écart 180° antéro</w:t>
              <w:br/>
              <w:br/>
              <w:t>- Pirouette 360° (doit faire partie des 6 éléments)</w:t>
              <w:br/>
              <w:br/>
              <w:t>- 1 élément acro avant ou latéral</w:t>
              <w:br/>
              <w:br/>
              <w:t>- 1 élément acro en arrière</w:t>
            </w:r>
          </w:p>
        </w:tc>
      </w:tr>
      <w:tr>
        <w:trPr>
          <w:trHeight w:val="177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Web"/>
              <w:spacing w:before="0" w:after="280"/>
              <w:ind w:left="720" w:hanging="0"/>
              <w:rPr/>
            </w:pPr>
            <w:r>
              <w:rPr>
                <w:rFonts w:cs="Comic Sans MS" w:ascii="Comic Sans MS" w:hAnsi="Comic Sans MS"/>
              </w:rPr>
              <w:t>Pas de sortie =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0.00 pt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>
                <w:rFonts w:cs="Comic Sans MS" w:ascii="Comic Sans MS" w:hAnsi="Comic Sans MS"/>
              </w:rPr>
              <w:t>Sortie B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= + 0.30 pt</w:t>
              <w:br/>
              <w:t>Sortie C ou D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= + 0.50 pt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Web"/>
              <w:spacing w:before="0" w:after="280"/>
              <w:ind w:left="720" w:hanging="0"/>
              <w:rPr/>
            </w:pPr>
            <w:r>
              <w:rPr>
                <w:rFonts w:cs="Comic Sans MS" w:ascii="Comic Sans MS" w:hAnsi="Comic Sans MS"/>
              </w:rPr>
              <w:t>Pas de sortie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= 0.00 pt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>
                <w:rFonts w:cs="Comic Sans MS" w:ascii="Comic Sans MS" w:hAnsi="Comic Sans MS"/>
              </w:rPr>
              <w:t>Sortie A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= + 0.30 pt</w:t>
              <w:br/>
              <w:t>Sortie B ou C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= + 0.50 pt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Web"/>
              <w:spacing w:before="0" w:after="280"/>
              <w:ind w:left="720" w:hanging="0"/>
              <w:rPr/>
            </w:pPr>
            <w:r>
              <w:rPr>
                <w:rFonts w:cs="Comic Sans MS" w:ascii="Comic Sans MS" w:hAnsi="Comic Sans MS"/>
              </w:rPr>
              <w:t>Pas de sortie</w:t>
            </w:r>
            <w:r>
              <w:rPr/>
              <w:t> 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= 0.00 pt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>
                <w:rFonts w:cs="Comic Sans MS" w:ascii="Comic Sans MS" w:hAnsi="Comic Sans MS"/>
              </w:rPr>
              <w:t>Sortie A FFG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= + 0.30 pt</w:t>
              <w:br/>
              <w:t>Sortie A FIG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= + 0.50 pt</w:t>
            </w:r>
          </w:p>
        </w:tc>
      </w:tr>
      <w:tr>
        <w:trPr>
          <w:trHeight w:val="1095" w:hRule="atLeast"/>
        </w:trPr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Exercice trop court</w:t>
              <w:br/>
              <w:t>Moins de 30 secondes</w:t>
            </w:r>
            <w:r>
              <w:rPr/>
              <w:t>        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5.00 pts sur la note finale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Déductions spécifiques liées à l’exécution</w:t>
            </w:r>
          </w:p>
        </w:tc>
      </w:tr>
      <w:tr>
        <w:trPr/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  </w:t>
            </w:r>
            <w:r>
              <w:rPr>
                <w:rFonts w:cs="Comic Sans MS" w:ascii="Comic Sans MS" w:hAnsi="Comic Sans MS"/>
              </w:rPr>
              <w:t>- Appui supplémentaire d’une jambe sur le côté de la poutre   - 0.30 chaque   </w:t>
              <w:br/>
              <w:t xml:space="preserve">  - Toucher/frôler l’agrès/tapis avec les pieds                                       - 0.30 </w:t>
              <w:br/>
              <w:t> - Non respect des exigences techniques de l’élément par utilisation d’un appui supplémentaire                                                                           - 0.30 chaque</w:t>
              <w:br/>
              <w:t xml:space="preserve">  - Heurter le tapis avec les pieds                                                         - 0.50 </w:t>
              <w:br/>
              <w:t>  - S’accrocher à la poutre pour éviter une chute                    - 0.50 chaque</w:t>
              <w:br/>
              <w:t xml:space="preserve">  - Mouvements supplémentaires pour maintenir l’équilibre   - 0.10 / 0.30 / 0.50 </w:t>
              <w:br/>
              <w:t>  - Mauvais rythme dans les tour à l’A.T.R                                              - 0.10</w:t>
              <w:br/>
              <w:t xml:space="preserve">  - Hauteur insuffisante des éléments avec envol                          - 0.10 / 0.30 </w:t>
              <w:br/>
              <w:t xml:space="preserve">  - Pause de concentration (plus de 2 secondes)                     - 0.10 chaque </w:t>
              <w:br/>
              <w:t xml:space="preserve">  - Élan intermédiaire                                                                 - 0.50 </w:t>
              <w:br/>
              <w:t>  - Préparation prolongée pour les éléments gymniques                   - 0.10 chaque</w:t>
              <w:br/>
              <w:t>  - Mauvais rythme dans les liaisons                                             - 0.10 chaqu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896"/>
        <w:gridCol w:w="959"/>
        <w:gridCol w:w="981"/>
      </w:tblGrid>
      <w:tr>
        <w:trPr/>
        <w:tc>
          <w:tcPr>
            <w:tcW w:w="6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Déductions spécifiques liées à la composition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FED A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FED B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ED C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- Entrée sans valeur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</w:tr>
      <w:tr>
        <w:trPr>
          <w:trHeight w:val="345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bsence de mouvement proche de la poutr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- Pas de tentative de sorti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3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30</w:t>
            </w:r>
          </w:p>
        </w:tc>
      </w:tr>
    </w:tbl>
    <w:p>
      <w:pPr>
        <w:pStyle w:val="NormalWeb"/>
        <w:jc w:val="center"/>
        <w:rPr/>
      </w:pPr>
      <w:r>
        <w:fldChar w:fldCharType="begin"/>
      </w:r>
      <w:r>
        <w:rPr>
          <w:sz w:val="27"/>
          <w:b/>
          <w:szCs w:val="27"/>
          <w:bCs/>
          <w:rFonts w:cs="Comic Sans MS" w:ascii="Comic Sans MS" w:hAnsi="Comic Sans MS"/>
          <w:color w:val="000099"/>
        </w:rPr>
        <w:instrText xml:space="preserve"> HYPERLINK "http://pascal.tous.free.fr/infofedA.htm" \l "Sommaire"</w:instrText>
      </w:r>
      <w:r>
        <w:rPr>
          <w:sz w:val="27"/>
          <w:b/>
          <w:szCs w:val="27"/>
          <w:bCs/>
          <w:rFonts w:cs="Comic Sans MS" w:ascii="Comic Sans MS" w:hAnsi="Comic Sans MS"/>
          <w:color w:val="000099"/>
        </w:rPr>
        <w:fldChar w:fldCharType="separate"/>
      </w:r>
      <w:r>
        <w:rPr>
          <w:rFonts w:cs="Comic Sans MS" w:ascii="Comic Sans MS" w:hAnsi="Comic Sans MS"/>
          <w:b/>
          <w:bCs/>
          <w:color w:val="000099"/>
          <w:sz w:val="27"/>
          <w:szCs w:val="27"/>
        </w:rPr>
      </w:r>
      <w:r>
        <w:rPr>
          <w:sz w:val="27"/>
          <w:b/>
          <w:szCs w:val="27"/>
          <w:bCs/>
          <w:rFonts w:cs="Comic Sans MS" w:ascii="Comic Sans MS" w:hAnsi="Comic Sans MS"/>
          <w:color w:val="000099"/>
        </w:rPr>
        <w:fldChar w:fldCharType="end"/>
      </w:r>
      <w:r>
        <w:br w:type="page"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99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99"/>
          <w:sz w:val="27"/>
          <w:szCs w:val="27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1"/>
        <w:gridCol w:w="865"/>
        <w:gridCol w:w="922"/>
        <w:gridCol w:w="942"/>
      </w:tblGrid>
      <w:tr>
        <w:trPr/>
        <w:tc>
          <w:tcPr>
            <w:tcW w:w="6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rtistique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ED A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FED B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FED C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lang w:val="en-GB"/>
              </w:rPr>
              <w:t> </w:t>
            </w:r>
            <w:r>
              <w:rPr>
                <w:rFonts w:cs="Comic Sans MS" w:ascii="Comic Sans MS" w:hAnsi="Comic Sans MS"/>
              </w:rPr>
              <w:t>- Variation du rythme et du tempo insuffisant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</w:tr>
      <w:tr>
        <w:trPr>
          <w:trHeight w:val="660" w:hRule="atLeast"/>
        </w:trPr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anque d’assurance dans l’exécution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résentation artistique insuffisante </w:t>
              <w:br/>
              <w:t>    durant tout l’exercice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 xml:space="preserve">- Créativité chorégraphique. </w:t>
              <w:br/>
              <w:t>Originalité de la composition, des éléments et des mouvements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 xml:space="preserve">- Style personnel. </w:t>
              <w:br/>
              <w:t>Expression de la personnalité avec la morphologie de la gymnaste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>- Geste ou mimiques inappropriés ne correspondant pas au mouvement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 0.10</w:t>
            </w:r>
          </w:p>
        </w:tc>
      </w:tr>
    </w:tbl>
    <w:p>
      <w:pPr>
        <w:pStyle w:val="NormalWeb"/>
        <w:jc w:val="center"/>
        <w:rPr/>
      </w:pPr>
      <w:r>
        <w:rPr/>
        <w:t> </w:t>
      </w:r>
      <w:r>
        <w:br w:type="page"/>
      </w:r>
    </w:p>
    <w:p>
      <w:pPr>
        <w:pStyle w:val="NormalWeb"/>
        <w:jc w:val="center"/>
        <w:rPr>
          <w:lang w:val="en-GB"/>
        </w:rPr>
      </w:pPr>
      <w:r>
        <w:rPr>
          <w:rFonts w:cs="Comic Sans MS" w:ascii="Comic Sans MS" w:hAnsi="Comic Sans MS"/>
          <w:b/>
          <w:bCs/>
          <w:color w:val="800080"/>
          <w:sz w:val="36"/>
          <w:szCs w:val="36"/>
          <w:u w:val="single"/>
          <w:lang w:val="en-GB"/>
        </w:rPr>
        <w:t>SOL</w:t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436"/>
        <w:gridCol w:w="2482"/>
      </w:tblGrid>
      <w:tr>
        <w:trPr>
          <w:trHeight w:val="52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B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C</w:t>
            </w:r>
          </w:p>
        </w:tc>
      </w:tr>
      <w:tr>
        <w:trPr>
          <w:trHeight w:val="375" w:hRule="atLeast"/>
        </w:trPr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E.G.E</w:t>
            </w:r>
            <w:r>
              <w:rPr>
                <w:sz w:val="27"/>
                <w:szCs w:val="27"/>
              </w:rPr>
              <w:t> 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(0.50 pt chaque)</w:t>
            </w:r>
          </w:p>
        </w:tc>
      </w:tr>
      <w:tr>
        <w:trPr>
          <w:trHeight w:val="486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n passage de 2 éléments gyms # dont 1 avec écart 180° antéro postérieur</w:t>
              <w:br/>
              <w:br/>
              <w:t>- 1 Série acro avec 2 salti différents</w:t>
              <w:br/>
              <w:br/>
              <w:t>- 1 Salto avant ou Latéral</w:t>
              <w:br/>
              <w:br/>
              <w:t>- 1 Salto arrièr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- Un passage de 2 éléments gyms # dont 1 avec écart 180° antéro</w:t>
              <w:br/>
              <w:br/>
              <w:t>- 1 série acro de 2 éléments mini avec envol dont un salto</w:t>
              <w:br/>
              <w:br/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>- 1 Salto avant ou Latéral</w:t>
              <w:br/>
              <w:br/>
              <w:t xml:space="preserve">- 1 Salto arrière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n passage de 2 éléments gym # dont 1 avec écart 180° antéro</w:t>
              <w:br/>
              <w:br/>
              <w:t>- 1 Série acro de 2 éléments mini avec envol identiques ou différents</w:t>
              <w:br/>
              <w:br/>
              <w:t>- 1 élément acro en avant ou Latéral</w:t>
              <w:br/>
              <w:br/>
              <w:t>- 1 élément acro en arrière</w:t>
            </w:r>
          </w:p>
        </w:tc>
      </w:tr>
      <w:tr>
        <w:trPr>
          <w:trHeight w:val="675" w:hRule="atLeast"/>
        </w:trPr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>Dernier salto ou liaison de salti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Web"/>
              <w:spacing w:before="0" w:after="280"/>
              <w:ind w:left="720" w:hanging="0"/>
              <w:rPr/>
            </w:pPr>
            <w:r>
              <w:rPr/>
              <w:t> </w:t>
            </w:r>
            <w:r>
              <w:rPr>
                <w:rFonts w:cs="Comic Sans MS" w:ascii="Comic Sans MS" w:hAnsi="Comic Sans MS"/>
              </w:rPr>
              <w:t>Pas de sortie</w:t>
            </w:r>
            <w:r>
              <w:rPr/>
              <w:t>   </w:t>
            </w:r>
            <w:r>
              <w:rPr/>
              <w:t>=</w:t>
            </w:r>
            <w:r>
              <w:rPr/>
              <w:t>   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0.00 pt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 </w:t>
            </w:r>
            <w:r>
              <w:rPr>
                <w:rFonts w:cs="Comic Sans MS" w:ascii="Comic Sans MS" w:hAnsi="Comic Sans MS"/>
              </w:rPr>
              <w:t>Sortie A FFG</w:t>
            </w:r>
            <w:r>
              <w:rPr/>
              <w:t>   </w:t>
            </w:r>
            <w:r>
              <w:rPr/>
              <w:t xml:space="preserve">= </w:t>
            </w:r>
            <w:r>
              <w:rPr>
                <w:rFonts w:cs="Comic Sans MS" w:ascii="Comic Sans MS" w:hAnsi="Comic Sans MS"/>
              </w:rPr>
              <w:t>+ 0.30 pt</w:t>
              <w:br/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>Sortie A FIG</w:t>
            </w:r>
            <w:r>
              <w:rPr/>
              <w:t>   </w:t>
            </w:r>
            <w:r>
              <w:rPr/>
              <w:t>=</w:t>
            </w:r>
            <w:r>
              <w:rPr/>
              <w:t> 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+ 0.50 pt</w:t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Web"/>
              <w:spacing w:before="0" w:after="280"/>
              <w:ind w:left="720" w:hanging="0"/>
              <w:rPr/>
            </w:pPr>
            <w:r>
              <w:rPr>
                <w:rFonts w:cs="Comic Sans MS" w:ascii="Comic Sans MS" w:hAnsi="Comic Sans MS"/>
              </w:rPr>
              <w:t>Pas de sortie =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0.00 pt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>
                <w:rFonts w:cs="Comic Sans MS" w:ascii="Comic Sans MS" w:hAnsi="Comic Sans MS"/>
              </w:rPr>
              <w:t>Sortie B =+ 0.30 pt</w:t>
              <w:br/>
              <w:t>Sortie C ou D</w:t>
            </w:r>
            <w:r>
              <w:rPr/>
              <w:t>  </w:t>
            </w:r>
            <w:r>
              <w:rPr/>
              <w:t xml:space="preserve">= </w:t>
            </w:r>
            <w:r>
              <w:rPr>
                <w:rFonts w:cs="Comic Sans MS" w:ascii="Comic Sans MS" w:hAnsi="Comic Sans MS"/>
              </w:rPr>
              <w:t>+ 0.50 p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Web"/>
              <w:spacing w:before="0" w:after="280"/>
              <w:ind w:left="720" w:hanging="0"/>
              <w:rPr/>
            </w:pPr>
            <w:r>
              <w:rPr>
                <w:rFonts w:cs="Comic Sans MS" w:ascii="Comic Sans MS" w:hAnsi="Comic Sans MS"/>
              </w:rPr>
              <w:t>Pas de sortie</w:t>
            </w:r>
            <w:r>
              <w:rPr/>
              <w:t>  </w:t>
            </w:r>
            <w:r>
              <w:rPr/>
              <w:t>=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0.00 pt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>
                <w:rFonts w:cs="Comic Sans MS" w:ascii="Comic Sans MS" w:hAnsi="Comic Sans MS"/>
              </w:rPr>
              <w:t>Sortie A</w:t>
            </w:r>
            <w:r>
              <w:rPr/>
              <w:t>  </w:t>
            </w:r>
            <w:r>
              <w:rPr/>
              <w:t>=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+ 0.30 pt</w:t>
              <w:br/>
              <w:t>Sortie B ou C</w:t>
            </w:r>
            <w:r>
              <w:rPr/>
              <w:t>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= + 0.50 pt</w:t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>
          <w:trHeight w:val="555" w:hRule="atLeast"/>
        </w:trPr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</w:rPr>
              <w:t>Moins de 30 secondes</w:t>
            </w:r>
            <w:r>
              <w:rPr/>
              <w:t>             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- 5.00 pts sur la note finale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99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99"/>
          <w:sz w:val="27"/>
          <w:szCs w:val="27"/>
        </w:rPr>
      </w:r>
      <w:r>
        <w:br w:type="page"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99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99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Déductions spécifiques liées à l’exécution</w:t>
            </w:r>
          </w:p>
        </w:tc>
      </w:tr>
      <w:tr>
        <w:trPr>
          <w:trHeight w:val="250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cs="Comic Sans MS" w:ascii="Comic Sans MS" w:hAnsi="Comic Sans MS"/>
              </w:rPr>
              <w:t>- Pause de concentration avant les séries acrobatiques (2")           - 0.10 chaque</w:t>
              <w:br/>
              <w:t>  - Toucher/frôler l’agrès/tapis avec les pieds                                    - 0.30</w:t>
              <w:br/>
              <w:t>  - Non respect des exigences techniques de l’élément par utilisation d’un appui supplémentaire                                                                         - 0.30 chaque</w:t>
              <w:br/>
              <w:t xml:space="preserve">  - Heurter le tapis avec les pieds                                                       - 0.50 </w:t>
              <w:br/>
              <w:t>  - Préparation prolongée pour les éléments gymniques                      - 0.10 chaque</w:t>
              <w:br/>
              <w:t>  - Manque de synchronisation entre le mouvement et la musique à la fin de l'exercice                                                                                              - 0.10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4"/>
        <w:gridCol w:w="875"/>
        <w:gridCol w:w="933"/>
        <w:gridCol w:w="954"/>
      </w:tblGrid>
      <w:tr>
        <w:trPr/>
        <w:tc>
          <w:tcPr>
            <w:tcW w:w="8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Déductions spécifiques liées à la composition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FED 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FED B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FED C</w:t>
            </w:r>
          </w:p>
        </w:tc>
      </w:tr>
      <w:tr>
        <w:trPr>
          <w:trHeight w:val="690" w:hRule="atLeast"/>
        </w:trPr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ation différentes des particularités du sol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</w:t>
            </w:r>
            <w:r>
              <w:rPr>
                <w:rFonts w:cs="Arial" w:ascii="Arial" w:hAnsi="Arial"/>
                <w:sz w:val="22"/>
              </w:rPr>
              <w:t>- Absence de mouvement près du sol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0.1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0.1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0.10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5"/>
        <w:gridCol w:w="984"/>
        <w:gridCol w:w="1015"/>
        <w:gridCol w:w="1036"/>
      </w:tblGrid>
      <w:tr>
        <w:trPr/>
        <w:tc>
          <w:tcPr>
            <w:tcW w:w="7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Artistique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que de capacité à exprimer le thème </w:t>
              <w:br/>
              <w:t>de la musique avec les mouvements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D A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D B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 C</w:t>
            </w:r>
          </w:p>
        </w:tc>
      </w:tr>
      <w:tr>
        <w:trPr>
          <w:trHeight w:val="60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- Pas de relation entre la musique et le mouvement</w:t>
              <w:b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 / 0.3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 / 0.3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 / 0.30</w:t>
            </w:r>
          </w:p>
        </w:tc>
      </w:tr>
      <w:tr>
        <w:trPr>
          <w:trHeight w:val="66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- Variation du rythme et du tempo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sentation artistique insuffisante </w:t>
              <w:br/>
              <w:t>    durant tout l’exercice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- Créativité chorégraphique. </w:t>
              <w:br/>
              <w:t>  Originalité de la composition, des éléments et des   mouvements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cs="Arial" w:ascii="Arial" w:hAnsi="Arial"/>
                <w:sz w:val="20"/>
              </w:rPr>
              <w:t xml:space="preserve">- Style personnel. </w:t>
              <w:br/>
              <w:t>  Expression de la personnalité avec la morphologie de la</w:t>
              <w:br/>
              <w:t>  gymnaste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cs="Arial" w:ascii="Arial" w:hAnsi="Arial"/>
                <w:sz w:val="20"/>
              </w:rPr>
              <w:t>- Geste ou mimiques inappropriés ne correspondant pas au</w:t>
              <w:br/>
              <w:t>   mouvement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.10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99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99"/>
          <w:sz w:val="27"/>
          <w:szCs w:val="27"/>
        </w:rPr>
      </w:r>
      <w:r>
        <w:br w:type="page"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99"/>
          <w:sz w:val="27"/>
          <w:szCs w:val="27"/>
          <w:lang w:val="en-GB"/>
        </w:rPr>
      </w:pPr>
      <w:r>
        <w:rPr>
          <w:rFonts w:cs="Comic Sans MS" w:ascii="Comic Sans MS" w:hAnsi="Comic Sans MS"/>
          <w:b/>
          <w:bCs/>
          <w:color w:val="000099"/>
          <w:sz w:val="27"/>
          <w:szCs w:val="27"/>
          <w:lang w:val="en-GB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800080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800080"/>
          <w:sz w:val="36"/>
          <w:szCs w:val="36"/>
          <w:u w:val="single"/>
          <w:lang w:val="en-GB"/>
        </w:rPr>
        <w:t>NOTE B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355"/>
        <w:gridCol w:w="2645"/>
      </w:tblGrid>
      <w:tr>
        <w:trPr>
          <w:trHeight w:val="735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A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B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C</w:t>
            </w:r>
          </w:p>
        </w:tc>
      </w:tr>
    </w:tbl>
    <w:p>
      <w:pPr>
        <w:pStyle w:val="Normal"/>
        <w:jc w:val="center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</w:tblGrid>
      <w:tr>
        <w:trPr>
          <w:trHeight w:val="2775" w:hRule="atLeast"/>
        </w:trPr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Exécution – Artistique - Composition sur </w:t>
            </w:r>
            <w:r>
              <w:rPr>
                <w:rFonts w:cs="Comic Sans MS" w:ascii="Comic Sans MS" w:hAnsi="Comic Sans MS"/>
                <w:b/>
                <w:bCs/>
                <w:color w:val="FF0066"/>
                <w:sz w:val="27"/>
                <w:szCs w:val="27"/>
              </w:rPr>
              <w:t>10.00 pt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- Fautes générales (Réf. Code FIG) </w:t>
            </w:r>
          </w:p>
          <w:p>
            <w:pPr>
              <w:pStyle w:val="NormalWeb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- Déductions spécifiques à l’exécution (Réf. Code FIG)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Fonts w:cs="Comic Sans MS" w:ascii="Comic Sans MS" w:hAnsi="Comic Sans MS"/>
                <w:sz w:val="27"/>
                <w:szCs w:val="27"/>
              </w:rPr>
              <w:t>- Déductions spécifiques à la composition et à l’artistique (Réf. Fédérale)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color w:val="000099"/>
          <w:sz w:val="27"/>
          <w:szCs w:val="27"/>
        </w:rPr>
      </w:pPr>
      <w:r>
        <w:rPr>
          <w:rFonts w:cs="Comic Sans MS" w:ascii="Comic Sans MS" w:hAnsi="Comic Sans MS"/>
          <w:color w:val="000099"/>
          <w:sz w:val="27"/>
          <w:szCs w:val="27"/>
        </w:rPr>
        <w:t>Se référer au code F.I.G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800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36"/>
          <w:szCs w:val="36"/>
          <w:u w:val="single"/>
        </w:rPr>
        <w:t>TEMPS POUTRE et SOL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355"/>
        <w:gridCol w:w="2645"/>
      </w:tblGrid>
      <w:tr>
        <w:trPr>
          <w:trHeight w:val="120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A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GB"/>
              </w:rPr>
              <w:t>FEDERAL B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EDERAL 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2736"/>
      </w:tblGrid>
      <w:tr>
        <w:trPr>
          <w:trHeight w:val="1170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Référence Code F.I.G. (1’30’’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’ maximum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cal.tous.free.fr/grenier/precisions/elementAFed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27:00Z</dcterms:created>
  <dc:creator>Marc</dc:creator>
  <dc:description/>
  <dc:language>en-US</dc:language>
  <cp:lastModifiedBy>Marc</cp:lastModifiedBy>
  <dcterms:modified xsi:type="dcterms:W3CDTF">2006-10-14T16:35:00Z</dcterms:modified>
  <cp:revision>3</cp:revision>
  <dc:subject/>
  <dc:title> </dc:title>
</cp:coreProperties>
</file>