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prendre la GAF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étitions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 compétitions se déroulent sur plusieurs niveaux ; par exemple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mpionnat du Finist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mpionnat de Bretag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mpionnat de la Zone Ouest (Bretagne/Pays de la Loire/Poitou-Charent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mpionnat de Fr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lon la finalité de chaque catégo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u w:val="single"/>
        </w:rPr>
        <w:t>Les différents program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/>
        <w:t>Selon les catégories, les programmes diffèrent : imposés, ateliers ou mouvements libr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u w:val="single"/>
        </w:rPr>
      </w:pPr>
      <w:r>
        <w:rPr>
          <w:u w:val="single"/>
        </w:rPr>
        <w:t>Mouvements libres FI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Basés sur les exigences du Code de Pointage International (4A-3B-3C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u w:val="single"/>
        </w:rPr>
      </w:pPr>
      <w:r>
        <w:rPr>
          <w:u w:val="single"/>
        </w:rPr>
        <w:t>Mouvements libres FF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Basés sur les exigences de la Fédération Française de Gymnastique (6B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u w:val="single"/>
        </w:rPr>
      </w:pPr>
      <w:r>
        <w:rPr>
          <w:u w:val="single"/>
        </w:rPr>
        <w:t>Mouvements libres Zo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Basés sur les exigences de la Zone Ouest (4A-3B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u w:val="single"/>
        </w:rPr>
      </w:pPr>
      <w:r>
        <w:rPr>
          <w:u w:val="single"/>
        </w:rPr>
        <w:t>Mouvements libres Festigy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Basés sur les exigences de la Zone Ouest (grille aménagé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u w:val="single"/>
        </w:rPr>
      </w:pPr>
      <w:r>
        <w:rPr>
          <w:u w:val="single"/>
        </w:rPr>
        <w:t>Mouvements Imposés</w:t>
      </w:r>
    </w:p>
    <w:p>
      <w:pPr>
        <w:pStyle w:val="Heading3"/>
        <w:spacing w:before="0" w:after="0"/>
        <w:jc w:val="center"/>
        <w:rPr/>
      </w:pPr>
      <w:r>
        <w:rPr/>
        <w:t>Niveau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veau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veau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veau Zone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veau Zone 1</w:t>
      </w:r>
    </w:p>
    <w:p>
      <w:pPr>
        <w:pStyle w:val="Heading3"/>
        <w:spacing w:before="0" w:after="0"/>
        <w:rPr/>
      </w:pPr>
      <w:r>
        <w:rPr/>
        <w:t>Mouvement rég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Programmes par atel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pes région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empl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1701" w:right="1701" w:hanging="0"/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ind w:right="4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8:45:00Z</dcterms:created>
  <dc:creator>Marc</dc:creator>
  <dc:description/>
  <dc:language>en-US</dc:language>
  <cp:lastModifiedBy>Marc</cp:lastModifiedBy>
  <dcterms:modified xsi:type="dcterms:W3CDTF">2007-02-03T11:20:00Z</dcterms:modified>
  <cp:revision>26</cp:revision>
  <dc:subject/>
  <dc:title>http://www</dc:title>
</cp:coreProperties>
</file>